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28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darkMagent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.5pt;width:466.9pt;height:84.4pt;mso-wrap-style:none;v-text-anchor:middle;mso-position-vertical:top" type="_x0000_t136">
            <v:path textpathok="t"/>
            <v:textpath on="t" fitshape="t" string="Консультация для родителей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284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667510" cy="532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53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95pt;width:131.25pt;height:4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на тему: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543550" cy="962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96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Духовно-нравственное воспитание дошкольник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5.85pt;width:436.45pt;height:75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Духовно-нравственное воспитание дошкольников»</w:t>
                      </w:r>
                    </w:p>
                  </w:txbxContent>
                </v:textbox>
                <v:path textpathok="t"/>
                <v:textpath on="t" fitshape="t" string="«Духовно-нравственное воспитание дошкольников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851" w:right="283"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283" w:firstLine="567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уховно-нравственное воспитание дошкольников»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Без памяти нет традиций, без традиции нет воспитания,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воспитания нет культуры, без культуры нет духовности,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духовности нет личности, без личности нет народа!»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детство крайне важный период формирования личности. Именно в эти годы закладываются основы, первичные представления об окружающем мире, о самом себе, о людях. У детей формируется определенное поведение, навыки и привычки, определенное отношение ко всему вокруг: к людям, к природе, к поступкам, к труду и так далее. Так формируется характер! И то, что мы вложим в душу ребенка сейчас, проявится в его будущей жизни, и, непременно отразится на нас в том числе, отразится в социуме.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духовно-нравственного воспитания – культура семьи, образовательного учреждения, общества – то есть той среды, в которой живет ребенок, в которой происходит его развитие и становление.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дошкольном периоде, и даже ранее, необходимо прививать навыки вежливого поведения, бережного отношения к игрушкам, к вещам, к природе, ко всему. Все это прививается в процессе игр, труда по самообслуживанию, наблюдения и пр.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нравственного воспитания заключается не в банальном заучивании правил и привычек поведения, это процесс самоопределения, самоуправления в соответствии с нормами морали, это общение и взаимодействие, процесс деятельности, принятия тех или иных решений, преодоление противоречий! Старший дошкольный возраст – ответственный этап становления личности и поведения человека.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ценности тесно связаны с нравственными качествами: доброжелательность, человеколюбие, уважение к людям, к их индивидуальности, к их мнению; патриотизм, гуманизм, стремление совершать добрые поступки, не отвечать злом на зло, просить прощение и прощать в ответ, проявление терпимости, толерантности; дисциплинированность, забота, сострадание, совестливость, ответственность, трудолюбие, честность, справедливость.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как первичный институт воспитания главным образом влияет на формирование нравственности. В первую очередь именно родители – объект для подражания, и они, как никто другой, формируют у ребенка определенные ценностные ориентации, а затем уже влияет социальное окружение, в особенности детский сад и пр. Чем младше дети, тем больше можно повлиять на его чувства и поведение. Сначала формируется алгоритм социального поведения, а осознание критериев морали происходит намного позднее. Наличие знаний еще не говорит об осознанном и устойчивом положительном отношении к окружающему миру, поэтому нужна практика: ежедневно включать ребенка в бытовые ситуации – забота о братике / сестричке, о домашних питомцах, о комнатных растениях, помощь родителям, бабушке, дедушке и т. п. – то есть посильные ребенку дела, соблюдая при этом все меры безопасности.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приобщать детей к народной культуре, народным традициям и обычаям. Это способствует развитию познавательного интереса у детей, осознанию себя частью своего народа, привитию гуманных и патриотических чувств. Накопленные веками различные наблюдения – за погодой, за поведением птиц, животных и насекомых отражаются в приметах и обычаях – это огромный источник информации о жизни людей, об их культуре, о труде, заботах, условиях и пр.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ейшее влияние на сознание, чувства и разум ребенка оказывает художественная литература. Детям необходимо регулярно читать сказки! И не просто читать, но и обсуждать прочитанное. Вследствие небольшого жизненного опыта, ребенок зачастую не может извлечь главное из произведения, правильно оценить и объяснить поступок того или иного персонажа. Беседы о литературе способны раскрыть ребенку многообразие человеческих характеров, сложность взаимоотношений между людьми, особенностями поведения в различных ситуациях. Словом можно «окрылить» ребенка, сподвигнуть на добрые поступки.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в духовно-нравственном воспитании дошкольников зависит от согласованности усилий и единства требований детского сада и семьи. Расхождений во мнении быть не должно: к примеру, бережное отношение к игрушкам должно быть не только дома к своим собственным, но и к имуществу детского сада, или к игрушкам друзей, сверстников; или элементарные навыки поведения за столом во время принятия пищи должны соблюдаться и дома тоже. В противном случае все старания привить ребенку определенные качества окажутся тщетными.</w:t>
      </w:r>
    </w:p>
    <w:p>
      <w:pPr>
        <w:pStyle w:val="Style16"/>
        <w:shd w:fill="FFFFFF" w:val="clear"/>
        <w:spacing w:lineRule="auto" w:line="360" w:before="0" w:after="0"/>
        <w:ind w:left="-284" w:right="566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к своим детям, к их жизни в детском саду, внутренним переживаниям! Будьте опорой для них, другом, авторитетом! Будьте примером для подражания! Читайте детям сказки! И беседуйте! Беседуйте обо всем на свете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1:00Z</dcterms:created>
  <dc:creator>Дом</dc:creator>
  <dc:description/>
  <cp:keywords/>
  <dc:language>en-US</dc:language>
  <cp:lastModifiedBy>Valera</cp:lastModifiedBy>
  <dcterms:modified xsi:type="dcterms:W3CDTF">2024-10-17T14:30:00Z</dcterms:modified>
  <cp:revision>3</cp:revision>
  <dc:subject/>
  <dc:title/>
</cp:coreProperties>
</file>